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67" w:hRule="atLeast"/>
        </w:trPr>
        <w:tc>
          <w:tcPr>
            <w:tcW w:w="104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общем собрании                                                     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го коллектива МБДОУ № 72 «Кораблик»                  приказом по МБДОУ № 72 «Кораб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«09» января 2020 г. № 2                                       от «09» января 2020 г.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АНТИКОРРУПЦИОННЫЕ СТАНДАРТ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ДЕЯТЕЛЬНОСТИ РАБОТНИКОВ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МБДОУ № 72 «КОРАБЛ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тикоррупционные стандарты деятельности работников муниципального бюджетного дошкольного образовательного учреждения детского сада № 72 «Кораблик» городского округа Мытищи Московской области (далее – МБДОУ), определяют основные задачи, принципы и мероприятия, направленные на предупреждение коррупции, обеспечивают добросовестную работу МБДО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ами внедрения Антикоррупционных стандартов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деятельности МБДО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го механизма профилактики коррупционных проявлений, минимизации рисков вовлечения МБДОУ и работников МБДОУ (заведующего, заместителей заведующего, специалиста в сфере закупок, кладовщика) в коррупционную деятельность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работников МБДОУ негативного отношения к коррупционным проявлениям, а также навыков антикоррупционного повед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имущественного и репутационного ущерба МБДОУ путем предотвращения коррупционных действ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НЦИПЫ АНТИКОРРУПЦИОННЫХ СТАНДАРТОВ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е стандарты основываются на следующих принципа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прозрачность деятель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ая конкуренц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применение мер по предупреждению корруп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с институтами гражданского обществ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контроль и мониторин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РОПРИЯТИЯ, НАПРАВЛЕННЫЕ НА ПРЕДУПРЕЖДЕНИЕ КОРРУПЦИ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ализация мероприятий по предупреждению коррупции в МБДОУ осуществляется в соответствии с планом противодействия корруп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роприятиями, направленными на предупреждение коррупции,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отвращение, выявление и урегулирование конфликта интересов, стороной которого являются работники МБДО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, выявления и урегулирования конфликта интересов руководителем МБДОУ, предоставляется декларация конфликта интересов ежегодно не позднее 30 апреля текущего года в отдел организационно-кадрового обеспечения управления образования администрации городского округа Мытищи Московской области (Приложение 1 к Антикоррупционным стандартам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декларации руководителя МБДОУ утвердительных ответов данная декларация направляется на рассмотрение в Комиссию по соблюдению требований к служебному поведению муниципальных служащих органов местного самоуправления городского округа Мытищи и урегулированию конфликта интересов (далее – Комиссия) в течение 3 рабочих дней со дня предоставления в управление по работе с муниципальными организациями, охране труда, прохождению муниципальной службы, кадровой политики и наград не позднее 30 мая текущего год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дотвращение, выявление и урегулирование конфликта интересов, стороной которого являются работники МБДО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, выявления и урегулирования конфликта интересов у работников МБДОУ руководитель утверждает перечень должностей работников МБДОУ (далее - перечень), ежегодно заполняющих декларацию конфликта интересов (Приложение № 2 к Антикоррупционным стандартам), который подлежит актуализации не реже одного раза в год по состоянию на 01 января следующего год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включаются лица, занимающие должности заведующего, заместителя/заместителей заведующего, работники контрактной службы (специалист в сфере закупок) МБДОУ, кладовщик, а также иные работники МБДОУ, осуществляющие исполнение обязанностей, связанных с коррупционными рискам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еречня МБДОУ направляет учредителю в течение 5 рабочих дней после утвержд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декларации работников МБДОУ утвердительных ответов руководитель в течение 3 рабочих дней со дня предоставления организует направление этой информации учредител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а коррупционных рисков МБДО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не реже 1 раза в год осуществляет оценку коррупционных рисков в соответствии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го развития Российской Федерации, с учетом специфики деятельности МБДОУ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упреждение коррупции при взаимодействии с контрагентам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оддержание деловых (хозяйственных) отношений с контрагентами, которые осуществляют свою деятельность на принципах законности, добросовестной конкуренции, заботятся о собственной репутации, реализуют собственные меры по предупреждению коррупции, участвуют в коллективных антикоррупционных инициативах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едварительная оценка деловой репутации контрагентов МБДОУ в целях снижения риска ее вовлечения в коррупционную деятельность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нтикоррупционное просвещение рабо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ий состав МБДОУ обеспечивает информирование работников о требованиях законодательства о противодействии коррупции, а также обучение работников, ответственных за профилактику коррупционных и иных правонарушений, по образовательным программам в сфере противодействия корруп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утренний контроль и ауди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на постоянной основе внутреннего контроля и аудита хозяйственных операций учреждения в соответствии с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заимодействие с контрольно-надзорными и правоохранительными органами в сфере противодействия корруп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о всех случаях совершения коррупционных правонарушений заведующий МБДОУ сообщает в правоохранительные органы и информирует учред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Заведующий МБДОУ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 или преступлен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Руководящий состав МБДОУ оказывает содействие правоохранительным органам в выявлении и расследовании фактов совершения коррупционных правонарушений, а также предпринимае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ведующий МБДОУ утверждает локальные нормативные акты по предупреждению коррупции в МБДОУ в соответствии с законодательством, в том числе Антикоррупционные стандарты МБДОУ, Положение о предотвращении и урегулировании конфликта интерес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ведующий МБДОУ обеспечивает реализацию перечня должностных обязанностей, направленных на профилактику коррупционных и иных правонарушений в МБДОУ (Приложение 3 к Антикоррупционным стандартам) лично или поручая лицу, ответственному за профилактику коррупционных и иных правонарушений в учреждении.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АНТИКОРРУПЦИОННЫЕ СТАНДАРТЫ ПОВЕДЕНИЯ РУКОВОДИТЕЛ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ящий состав МБДОУ должен неукоснительно соблюдать требования законодательства Российской Федерации, законодательства Московской области о противодействии коррупции, а также локальные нормативные акты МБДОУ и настоящие Антикоррупционные стандарт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ящий состав МБДОУ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должностные обязанности добросовестно и на высоком профессиональном уровне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ит из того, что признание, соблюдение и защита прав и свобод человека и гражданина определяют основной смысл и содержание деятельности МБДО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ет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равила делового поведения и общ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т должностное положение в личных целях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ведующий МБДОУ контролирует принятие мер по предотвращению и урегулированию конфликта интересов работниками МБДОУ, включенными в перечень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обращения к руководящему составу и работникам МБДОУ каких-либо лиц в целях склонения их к совершению коррупционных правонарушений заведующий не позднее 3 рабочих дней со дня обращения уведомляет об этом учредителя. Данное уведомление производится в письменном виде по форме согласно Приложению 4 к Антикоррупционным стандартам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 нарушение требований законодательства Российской Федерации, законодательства Московской области, а также локальных нормативных актов МБДОУ и настоящих стандартов руководящий состав МБДОУ, а также работники МБДОУ несут предусмотренную законодательством Российской Федерации ответственность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9460491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руководящего состава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12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КЛАРАЦИЯ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  с  Антикоррупционными  стандартами деятельности руководителей муниципальных учреждений городского округа Мытищи Московской области (далее - учреждение), требования указанных стандартов и Положения о предотвращении и урегулировании конфликта интересов мне понят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096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должность и ФИ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городского округа Мытищи Московской области______________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к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ИО работника, заполнившего декларацию конфликта интересов, - далее - декларац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полн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_" _________ 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ая деятельность за последние 1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1440"/>
        <w:gridCol w:w="2775"/>
        <w:gridCol w:w="1984"/>
        <w:gridCol w:w="1843"/>
      </w:tblGrid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учреждени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 внимательно  ознакомиться  с  приведенными ниже вопросами и ответить "Да" или "Нет" на каждый из ни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е  ли  Вы  или  Ваши родственники  акциями (долями, паями) в компании,   находящейся   в   деловых   отношениях   с   учреждением  либо осуществляющей   деятельность   в  сфере,  схожей  со  сферой  деятельности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етесь  ли Вы или Ваши родственники  членами органов управления, работниками  в  компании,  находящейся  в деловых отношениях с учреждением либо  осуществляющей  деятельность  в  сфере, схожей со сфер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щаете  ли  Вы  или  Ваши  родственники   должности  в  органах государственной   власти   Московской  области  и  (или)  органах  местного самоуправления    муниципальных   образований   Московской   области   (при положительном ответе указать орган и должность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т ли в учреждении Ваши родственники (при положительном ответе указать степень родства, Ф.И.О., должность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ется  ли  Вами  иная  оплачиваемая  деятельность в сторонних организациях в сфере, схожей со сферой деятельности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ли  ли Вы от лица учреждения в сделке, в которой Вы имели личную (финансовую) заинтересова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 на  какой-либо из вопросов Вы ответили "Да", то сообщали ли Вы об этом  в  письменной  форме  учредителю либо должностным лицам учреждения, ответственным   за   профилактику   коррупционных   и   иных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вете "Да" на любой из указанных выше вопросов  детально  изложить подробную информацию для всестороннего рассмотрения и оценки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м  подтверждаю,  что указанные выше вопросы мне понятны, данные мною   ответы   и   пояснительная   информация  являются  исчерпывающими  и достовер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                        </w:t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работника)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ю приня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                        </w:t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работника)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 декларации от ____________ №________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290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ликт интересов не был обнаруж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не рассматриваю как конфликт интересов ситуацию, которая, по мнению декларировавшего его работника, создает или может создать конфликт с интересами учре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изменить должностные обязанности работника (указать, какие обязанности), в том числе путем перевода его на иную долж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временно отстранить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рассмотреть вопрос об увольнении работника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к служебному повед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служащих органов мест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городского округа Мытищ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                        </w:t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работника)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2" w:name="P244"/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  <w:t>Ответ  "Да"  необязательно  означает  наличие  конфликта интересов, но выявляет вопрос, заслуживающий дальнейшего обсуждения и рассмотр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упруг(а),  родители,  дети  (в том  числе  приемные), родные братья и сест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3" w:name="P249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должностным лицом, ответственным за профилактику коррупционных и иных правонарушений.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  <w:bookmarkStart w:id="4" w:name="_Hlk29460491"/>
      <w:bookmarkStart w:id="5" w:name="_Hlk29460491"/>
      <w:bookmarkEnd w:id="5"/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Hlk29463298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работников МБДОУ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КЛАРАЦИЯ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  с  Антикоррупционными  стандартами деятельности работников МБДОУ № 72 «Кораблик» городского округа Мытищи Московской области (далее - учреждение), требования указанных стандартов и Положения о предотвращении и урегулировании конфликта интересов мне понят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096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должность и ФИ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ему МБДОУ № 72 «Кораблик» ____________________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к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ИО работника, заполнившего декларацию конфликта интересов, - далее - декларац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полн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_" _________ 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ая деятельность за последние 1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1440"/>
        <w:gridCol w:w="2775"/>
        <w:gridCol w:w="1984"/>
        <w:gridCol w:w="1843"/>
      </w:tblGrid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учреждени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 внимательно  ознакомиться  с  приведенными ниже вопросами и ответить "Да" или "Нет" на каждый из ни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е  ли  Вы  или  Ваши родственники  акциями (долями, паями) в компании,   находящейся   в   деловых   отношениях   с   учреждением  либо осуществляющей   деятельность   в  сфере,  схожей  со  сферой  деятельности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етесь  ли Вы или Ваши родственники  членами органов управления, работниками  в  компании,  находящейся  в деловых отношениях с учреждением либо  осуществляющей  деятельность  в  сфере, схожей со сфер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щаете  ли  Вы  или  Ваши  родственники   должности  в  органах государственной   власти   Московской  области  и  (или)  органах  местного самоуправления    муниципальных   образований   Московской   области   (при положительном ответе указать орган и должность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т ли в учреждении Ваши родственники (при положительном ответе указать степень родства, Ф.И.О., должность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ется  ли  Вами  иная  оплачиваемая  деятельность в сторонних организациях в сфере, схожей со сферой деятельности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ли  ли Вы от лица учреждения в сделке, в которой Вы имели личную (финансовую) заинтересова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 на  какой-либо из вопросов Вы ответили "Да", то сообщали ли Вы об этом  в  письменной  форме  учредителю либо должностным лицам учреждения, ответственным   за   профилактику   коррупционных   и   иных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вете "Да" на любой из указанных выше вопросов  детально  изложить подробную информацию для всестороннего рассмотрения и оценки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м  подтверждаю,  что указанные выше вопросы мне понятны, данные мною   ответы   и   пояснительная   информация  являются  исчерпывающими  и достовер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                        </w:t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работника)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ю приня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                        </w:t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работника)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 декларации от ____________ №________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290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ликт интересов не был обнаруж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не рассматриваю как конфликт интересов ситуацию, которая, по мнению декларировавшего его работника, создает или может создать конфликт с интересами учре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изменить должностные обязанности работника (указать, какие обязанности), в том числе путем перевода его на иную долж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временно отстранить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рассмотреть вопрос об увольнении работника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к служебному повед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служащих органов мест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городского округа Мытищ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                        </w:t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работника)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  "Да"  необязательно  означает  наличие  конфликта интересов, но выявляет вопрос, заслуживающий дальнейшего обсуждения и рассмотр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упруг(а),  родители,  дети  (в том  числе  приемные), родные братья и сест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7" w:name="_Hlk29463298"/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полняется должностным лицом, ответственным за профилактику коррупционных и иных </w:t>
      </w:r>
      <w:bookmarkEnd w:id="7"/>
      <w:r>
        <w:rPr>
          <w:rFonts w:cs="Times New Roman" w:ascii="Times New Roman" w:hAnsi="Times New Roman"/>
          <w:sz w:val="20"/>
          <w:szCs w:val="20"/>
          <w:lang w:eastAsia="ru-RU"/>
        </w:rPr>
        <w:t>правонарушений.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руководящего состава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бязанностей, направленных на профилактику коррупционных и иных правонарушений в МБДОУ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вает взаимодействие МБДОУ с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МБДО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ует разработку и внедрение в практику стандартов и процедур, направленных на обеспечение добросовестной работы МБДО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ует оказание работникам МБДОУ консультативной помощи по вопросам, связанным с применением законодательства Российской Федерации о противодействии корруп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вает реализацию работниками МБДОУ обязанности уведомлять учредителя, органы прокуратуры Российской Федерации, правоохранительные, след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ует осуществление правового мониторинга законодательства Российской Федерации, законодательства Московской области в сфере противодействия коррупции с целью актуализации локальных актов МБДО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ет мониторинг эффективности мер по профилактике коррупционных и иных правонаруше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ует разработку плана противодействия коррупции и подготовку отчетных документов о реализации антикоррупционной политики в МБДО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ует мероприятия, направленные на предотвращение и урегулирование конфликта интересов в МБДО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ует осуществление в МБДОУ антикоррупционной пропаганды и просвещ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ует разработку мер по снижению коррупционных рисков в МБДО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осит предложения по совершенствованию деятельности в сфере профилактики коррупционных и иных правонарушений в МБДОУ, а также утверждает проекты локальных нормативных актов МБДОУ по профилактике коррупционных и иных правонаруше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уществляет учет уведомлений о факте обращения в целях склонения работников МБДОУ к совершению коррупционных правонарушений, незамедлительно информирует об этом работода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замедлительно информирует учредителя о ставшей известной информации о случаях совершения коррупционных правонарушений работниками МБДОУ, контрагентами МБДОУ или иными лицам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общает учредителю о возможности возникновения либо возникшем у работника МБДОУ конфликте интерес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еспечивает подготовку документов и материалов для учредителя по вопросам привлечения работников МБДОУ к ответственности в соответствии с трудовым законодательством Российской Федерации.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руководящего состава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городского округа Мытищ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, должность, наименование учреждения, телефон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уководителя к совершению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к руководителю в связи с исполнением им трудовых функций каких-либо лиц в целях склонения его к совершению коррупционных правонарушений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дата, место, время)</w:t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_________________________ </w:t>
      </w:r>
      <w:r>
        <w:rPr>
          <w:rFonts w:cs="Times New Roman" w:ascii="Times New Roman" w:hAnsi="Times New Roman"/>
          <w:sz w:val="16"/>
          <w:szCs w:val="28"/>
        </w:rPr>
        <w:t>(подробные сведения о коррупционных правонарушениях, которые должен был бы совершить руководитель учреждения по просьбе обратившихся лиц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</w:t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t>(все известные сведения о физическом лице, склоняющем к коррупционному правонарушению, юридическом лице, в интересах которого руководителю учреждения предлагается совершить коррупционное правонаруш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) ___________________________________________________________________               </w:t>
      </w:r>
      <w:r>
        <w:rPr>
          <w:rFonts w:cs="Times New Roman" w:ascii="Times New Roman" w:hAnsi="Times New Roman"/>
          <w:sz w:val="16"/>
          <w:szCs w:val="28"/>
        </w:rPr>
        <w:t>(способ и обстоятельства склонения к коррупционному правонарушению,а также информация об отказе (согласии) руководителя учреждения принять предложение лица о совершении коррупционного правонаруш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________________________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(подпись)                                                                                              (инициалы и фамилия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(дата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: N __________ от "___" _________ 20__ г. </w:t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Елена Викторовна Мартьянова</dc:creator>
  <dc:description/>
  <cp:keywords/>
  <dc:language>en-US</dc:language>
  <cp:lastModifiedBy>DS72</cp:lastModifiedBy>
  <cp:lastPrinted>2017-04-05T19:01:00Z</cp:lastPrinted>
  <dcterms:modified xsi:type="dcterms:W3CDTF">2020-01-09T14:11:00Z</dcterms:modified>
  <cp:revision>27</cp:revision>
  <dc:subject/>
  <dc:title/>
</cp:coreProperties>
</file>