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ация к школе. Советы нейропсихолога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Важнейшая социальная ступень. Для всей семьи. Школьные проблемы коснутся всех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Систематические нагрузки (физические, эмоциональные, интеллектуальные).Ребёнок должен выдерживать напряжение. Нравится-не нравится. Вставать утром и идти в школу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Испытание для семьи (психологическое, организационное, педагогическое, материальное)-проверка её ресурсов. Трудности испытывают всё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задачи родителей школьников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Материальное обеспечение школьника (форма, пособия ,школьное питание, платные кружки)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Обеспечение присутствия ребёнка в школе (вовремя, ежедневно). Как встать? Кто поведёт?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Обеспечение здорового образа жизни первоклассника (нет больничным листам) На первой неделе не должен заболеть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Помощь ребёнку в усвоении знаний. Контроль над процессом и результатами обучения ребёнка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Психологическая помощь и поддержка ребё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аптация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Приспособление с целью сохранения динамического равновесия. Гибкое приспособление к окружающей среде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Синоним и критерий нормы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Включает в себя много компонентов :социальный, сенсорный, физический, психологический.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 Период адаптации к школе- от 3 недель (очень редко) до полу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тическое обуч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ериод с 6-7 лет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Резкое увеличение нагрузки на нервную систему-психоэмоциональное напряжение. Волевой компонент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Позвоночник-вынужденная статичность, рюкзак. Неподвижность для ребёнка не физиологична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Физическое зрение и слух-напряжение.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 Системы дыхания, пищеварения, сердечно-сосудистая систе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нитивные функции. К 7 годам созревают корковые отде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Фонематический анализ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Кинетический праксис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Пространственная ориентировка (где ребёнок сидит, где столовая, туалет)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Произвольное запоминание и актуализация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Произвольная регуляция поведения, контроль и прогнозирование  В 7 лет эти функции слабоваты. Многие дети не знают как поздороваться, в какой кабинет идти, как зовут учителя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Внимание!!!!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Нагрузка школьного дня ребёнка равносильна нагрузке рабочего дня взрослого!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Эмоциональные переживания очень глубоки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Перегруженная кор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обенности ребёнка 6-8 лет.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Быстрая истощаемось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Повышенная отвлекаемость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Склонность к стереотипиям (предсказуемость, снижение тревожности). Ребёнок привыкает к чему-то одному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Необходимость дозирования нагрузки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 Легкость возникновения гипердинамической симптоматики (растормаживание). Говоришь, ты ему, а он не слышит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Доминирование эмоциональной регуляции над произвольной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Легкость возникновения симптомов ЖКТ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Нейро-психо-соматическое единств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томы дезадаптации-видно сразу! Кора берет энергию из подкорки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Астенический невроз.</w:t>
      </w:r>
    </w:p>
    <w:p>
      <w:pPr>
        <w:pStyle w:val="Normal"/>
        <w:rPr/>
      </w:pPr>
      <w:r>
        <w:rPr/>
        <w:t>-утомляемость , истощаемость, снижение работоспособости.</w:t>
      </w:r>
    </w:p>
    <w:p>
      <w:pPr>
        <w:pStyle w:val="Normal"/>
        <w:rPr/>
      </w:pPr>
      <w:r>
        <w:rPr/>
        <w:t>-чередование расторможенности с вялостью.</w:t>
      </w:r>
    </w:p>
    <w:p>
      <w:pPr>
        <w:pStyle w:val="Normal"/>
        <w:rPr/>
      </w:pPr>
      <w:r>
        <w:rPr/>
        <w:t>-обидчивость, повышенная эмоциональность.</w:t>
      </w:r>
    </w:p>
    <w:p>
      <w:pPr>
        <w:pStyle w:val="Normal"/>
        <w:rPr/>
      </w:pPr>
      <w:r>
        <w:rPr/>
        <w:t>-нарушение сна, аппетита, головная боль, раздражительная слабость.</w:t>
      </w:r>
    </w:p>
    <w:p>
      <w:pPr>
        <w:pStyle w:val="Normal"/>
        <w:rPr/>
      </w:pPr>
      <w:r>
        <w:rPr/>
        <w:t>-чувствительность к жаре, духоте, запахам</w:t>
      </w:r>
    </w:p>
    <w:p>
      <w:pPr>
        <w:pStyle w:val="Normal"/>
        <w:rPr/>
      </w:pPr>
      <w:r>
        <w:rPr/>
        <w:t>-невнимательность, «глупые ошибки»(неспецифические)</w:t>
      </w:r>
    </w:p>
    <w:p>
      <w:pPr>
        <w:pStyle w:val="Normal"/>
        <w:rPr/>
      </w:pPr>
      <w:r>
        <w:rPr/>
        <w:t xml:space="preserve">-хроническое утомление (пробуждение вялым, раздражительным).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Страхи</w:t>
      </w:r>
    </w:p>
    <w:p>
      <w:pPr>
        <w:pStyle w:val="Normal"/>
        <w:rPr/>
      </w:pPr>
      <w:r>
        <w:rPr/>
        <w:t>-ночные кошмары</w:t>
      </w:r>
    </w:p>
    <w:p>
      <w:pPr>
        <w:pStyle w:val="Normal"/>
        <w:rPr/>
      </w:pPr>
      <w:r>
        <w:rPr/>
        <w:t>-школьные страхи (страх письменных работ,ответа у доски)</w:t>
      </w:r>
    </w:p>
    <w:p>
      <w:pPr>
        <w:pStyle w:val="Normal"/>
        <w:rPr/>
      </w:pPr>
      <w:r>
        <w:rPr/>
        <w:t>-усугубляется страх темноты, одиночества, смерти.</w:t>
      </w:r>
    </w:p>
    <w:p>
      <w:pPr>
        <w:pStyle w:val="Normal"/>
        <w:rPr/>
      </w:pPr>
      <w:r>
        <w:rPr/>
        <w:t>-ожидание неудачи, нежелание идти на занятия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Невротический энурез (чаще ночной , но иногда и дневной)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 Невротическое заикание (усиливается после школы)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Невротические тики(мигание, наморщивание лба,шмыгание носом)-усиление на утомлении, в конц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Возрастные психофизиологи (М.М. Безруких, Д.А. Фарбер, Р.И. Мачинская и др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людение режима-обеспечение здоровья (соматического и психического)</w:t>
      </w:r>
    </w:p>
    <w:p>
      <w:pPr>
        <w:pStyle w:val="Normal"/>
        <w:rPr/>
      </w:pPr>
      <w:r>
        <w:rPr/>
        <w:t>Режим-ключевой фактор!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Мозг-это единая система. В школе нагружаем кору. Кора берет энергию из глубинных отделов.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>2.</w:t>
      </w:r>
      <w:r>
        <w:rPr>
          <w:rFonts w:eastAsia="Liberation Serif;Times New Roman" w:cs="Liberation Serif;Times New Roman"/>
        </w:rPr>
        <w:t xml:space="preserve"> </w:t>
      </w:r>
      <w:r>
        <w:rPr/>
        <w:t>«Режимные моменты: разумность и предсказуемость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аладьте ребёнку и себе режим дня.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Не нагружайте младшего школьника дополнительными занятиями, концентрируйтесь на школе! 2 раза в неделю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Обеспечьте ребёнку спокойный досуг без гипервозбуждения. ( Не зоопарки, не торговые центры, а то, что нравится ребёнку.)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Рекомендуется послеобеденный сон (младшая школа)</w:t>
      </w:r>
    </w:p>
    <w:p>
      <w:pPr>
        <w:pStyle w:val="Normal"/>
        <w:rPr/>
      </w:pPr>
      <w:r>
        <w:rPr/>
        <w:t xml:space="preserve">В ходе выполнения уроков двигательное переключение-не гаджет! Движение телесное. </w:t>
      </w:r>
    </w:p>
    <w:p>
      <w:pPr>
        <w:pStyle w:val="Normal"/>
        <w:rPr/>
      </w:pPr>
      <w:r>
        <w:rPr>
          <w:u w:val="single"/>
        </w:rPr>
        <w:t>Введите и поддерживайте  стереотипы отхода ко сну и пробуждения! В одно и тоже время. (сказка, поглаживание и успокоение нервной системы</w:t>
      </w:r>
      <w:r>
        <w:rPr/>
        <w:t>)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ежимные» моменты: разумность и предсказуемость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Утренний подъём заранее (рассчитайте время, чтобы не торопить ребёнка), интонации спокойные  и ласковые. При подъёме гладим по спинке, массируем пальчики, ножки. Упражнения «Кошечка». Не сдергиваем одеяло и не кричим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Качество и знак эмоций отражают состояние ЦНС. С каким настроением проснулся ребёнок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Следите за режимом питания, выделения и сна, темпом и ритмом речи ( в том числе и собственной). Тревожный тараторящий родитель никак не способствует адаптации ребенка в течении дня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Помните про общеукрепляющие процедуры, витамины, положительные эмоции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Больше бывать на улице, двигайтесь!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У ребёнка должно оставаться время для досуга и свободной игры. Оставьте возможность играть! Не планируйте многого на один день. Выбираем приоритеты. Что сначала, что потом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Новые правила и нормы вводить постепенно, по мере освоения прежних.</w:t>
      </w:r>
    </w:p>
    <w:p>
      <w:pPr>
        <w:pStyle w:val="Normal"/>
        <w:rPr/>
      </w:pPr>
      <w:r>
        <w:rPr/>
        <w:t xml:space="preserve">Помогаем ребёнку! Нельзя объять необъятное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организация окружающе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Оборудуйте ребёнку рабочее место</w:t>
      </w:r>
    </w:p>
    <w:p>
      <w:pPr>
        <w:pStyle w:val="Normal"/>
        <w:rPr/>
      </w:pPr>
      <w:r>
        <w:rPr/>
        <w:t>Важно-эргономичность, простота, безопасность, эстетичность, поддержание порядка.</w:t>
      </w:r>
    </w:p>
    <w:p>
      <w:pPr>
        <w:pStyle w:val="Normal"/>
        <w:rPr/>
      </w:pPr>
      <w:r>
        <w:rPr/>
        <w:t>Минимум отвлекающих стимулов. Другие члены семьи тишина во время выполнения ребёнком уроков.</w:t>
      </w:r>
    </w:p>
    <w:p>
      <w:pPr>
        <w:pStyle w:val="Normal"/>
        <w:rPr/>
      </w:pPr>
      <w:r>
        <w:rPr/>
        <w:t>Психологи советуют-совместное фото ребёнка и родител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Психологические аспекты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ефицитно- Ваше внимание Больше будьте с ребёнком.</w:t>
      </w:r>
    </w:p>
    <w:p>
      <w:pPr>
        <w:pStyle w:val="Normal"/>
        <w:rPr/>
      </w:pPr>
      <w:r>
        <w:rPr/>
        <w:t>Самое мощное воздействие на ЦНС-тактильное-гладьте, обнимайте! Тратьте время на ребёнка!</w:t>
      </w:r>
    </w:p>
    <w:p>
      <w:pPr>
        <w:pStyle w:val="Normal"/>
        <w:rPr/>
      </w:pPr>
      <w:r>
        <w:rPr/>
        <w:t>-Транслируйте ребёнку спокойствие, уверенность!</w:t>
      </w:r>
    </w:p>
    <w:p>
      <w:pPr>
        <w:pStyle w:val="Normal"/>
        <w:rPr/>
      </w:pPr>
      <w:r>
        <w:rPr/>
        <w:t>Нельзя при ребёнке обсуждать учителя. Учитель-авторитет, значимый взрослый! Мы не сбиваем ориентиры.</w:t>
      </w:r>
    </w:p>
    <w:p>
      <w:pPr>
        <w:pStyle w:val="Normal"/>
        <w:rPr/>
      </w:pPr>
      <w:r>
        <w:rPr/>
        <w:t>Не сравниваем  результаты с другими результатами детей. Кто лучше, кто хуже.</w:t>
      </w:r>
    </w:p>
    <w:p>
      <w:pPr>
        <w:pStyle w:val="Normal"/>
        <w:rPr/>
      </w:pPr>
      <w:r>
        <w:rPr/>
        <w:t>Вспомните себя школьником-чувства,трудности, как справились-поделитесь с ребенком!</w:t>
      </w:r>
    </w:p>
    <w:p>
      <w:pPr>
        <w:pStyle w:val="Normal"/>
        <w:rPr/>
      </w:pPr>
      <w:r>
        <w:rPr>
          <w:b/>
          <w:bCs/>
        </w:rPr>
        <w:t>Родители! Оставайтесь людьми! При выполнении домашних заданий-оставайтесь спокойными. Не торопите детей! (леворуких, ослабленных,гиперакти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щайтесь словами, транслирующими негатив «чтоб сегодня без двоек!» Пожелайте успехов, обнимите!</w:t>
      </w:r>
    </w:p>
    <w:p>
      <w:pPr>
        <w:pStyle w:val="Normal"/>
        <w:rPr/>
      </w:pPr>
      <w:r>
        <w:rPr/>
        <w:t>Заканчивайте день позитивно. Не напоминайте о труд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Поведенческая дезадаптация и сбой наработанных навыков: чего нужно избегать?</w:t>
      </w:r>
    </w:p>
    <w:p>
      <w:pPr>
        <w:pStyle w:val="Normal"/>
        <w:rPr/>
      </w:pPr>
      <w:r>
        <w:rPr/>
        <w:t>-изменение привычного стереотипа;</w:t>
      </w:r>
    </w:p>
    <w:p>
      <w:pPr>
        <w:pStyle w:val="Normal"/>
        <w:rPr/>
      </w:pPr>
      <w:r>
        <w:rPr/>
        <w:t>-неконтролируемый аффект (как отрицательный, так и положительный); Избегать Тц, бурных вечеринок</w:t>
      </w:r>
    </w:p>
    <w:p>
      <w:pPr>
        <w:pStyle w:val="Normal"/>
        <w:rPr/>
      </w:pPr>
      <w:r>
        <w:rPr/>
        <w:t>-отрицательные переживания (несостоятельность, неудача и пр.)</w:t>
      </w:r>
    </w:p>
    <w:p>
      <w:pPr>
        <w:pStyle w:val="Normal"/>
        <w:rPr/>
      </w:pPr>
      <w:r>
        <w:rPr/>
        <w:t>-переживание ребёнком собственной беспомощности в непривычных условиях.</w:t>
      </w:r>
    </w:p>
    <w:p>
      <w:pPr>
        <w:pStyle w:val="Normal"/>
        <w:rPr/>
      </w:pPr>
      <w:r>
        <w:rPr/>
        <w:t>Не ахать и охать, а подавать пример. Что делать, если то и то. (Правила , если потерял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взрослым: будьте взрослыми</w:t>
      </w:r>
    </w:p>
    <w:p>
      <w:pPr>
        <w:pStyle w:val="Normal"/>
        <w:rPr/>
      </w:pPr>
      <w:r>
        <w:rPr/>
        <w:t>-Помните, что за ребёнка ответственен родитель!</w:t>
      </w:r>
    </w:p>
    <w:p>
      <w:pPr>
        <w:pStyle w:val="Normal"/>
        <w:rPr/>
      </w:pPr>
      <w:r>
        <w:rPr/>
        <w:t>-Выделить приоритеты и концентрироваться на них</w:t>
      </w:r>
    </w:p>
    <w:p>
      <w:pPr>
        <w:pStyle w:val="Normal"/>
        <w:rPr/>
      </w:pPr>
      <w:r>
        <w:rPr/>
        <w:t>-Доводить начатое до конца</w:t>
      </w:r>
    </w:p>
    <w:p>
      <w:pPr>
        <w:pStyle w:val="Normal"/>
        <w:rPr/>
      </w:pPr>
      <w:r>
        <w:rPr/>
        <w:t>-Отдыхать, высыпаться, переключаться. Ложиться спать вовремя.</w:t>
      </w:r>
    </w:p>
    <w:p>
      <w:pPr>
        <w:pStyle w:val="Normal"/>
        <w:rPr/>
      </w:pPr>
      <w:r>
        <w:rPr/>
        <w:t>-Исключить собственную информационную перегрузку</w:t>
      </w:r>
    </w:p>
    <w:p>
      <w:pPr>
        <w:pStyle w:val="Normal"/>
        <w:rPr/>
      </w:pPr>
      <w:r>
        <w:rPr/>
        <w:t>-Помогать ребёнку делать уроки, проверять сделанное.</w:t>
      </w:r>
    </w:p>
    <w:p>
      <w:pPr>
        <w:pStyle w:val="Normal"/>
        <w:rPr/>
      </w:pPr>
      <w:r>
        <w:rPr/>
        <w:t>-Прежде чем делать задания убедиться, что вам всё понятно.</w:t>
      </w:r>
    </w:p>
    <w:p>
      <w:pPr>
        <w:pStyle w:val="Normal"/>
        <w:rPr/>
      </w:pPr>
      <w:r>
        <w:rPr/>
        <w:t>-Не игнорировать проблемы, возникающие в начале школьной жизни: проконсультироваться с логопедом, нейропсихологом!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Света</cp:lastModifiedBy>
  <cp:lastPrinted>1995-11-21T17:41:00Z</cp:lastPrinted>
  <dcterms:modified xsi:type="dcterms:W3CDTF">2020-08-31T05:43:00Z</dcterms:modified>
  <cp:revision>2</cp:revision>
  <dc:subject/>
  <dc:title/>
</cp:coreProperties>
</file>