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10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 МБДОУ № 72 «Кораблик» Надорожной М. А.</w:t>
            </w:r>
          </w:p>
          <w:p>
            <w:pPr>
              <w:pStyle w:val="Normal"/>
              <w:ind w:left="-105" w:firstLine="105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милия______________________________________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я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тчество 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       </w:t>
            </w:r>
            <w:r>
              <w:rPr>
                <w:sz w:val="22"/>
                <w:szCs w:val="22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аспорт серия_______номер______________________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дан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та выдачи: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живающей(го) по адресу:</w:t>
            </w:r>
            <w:r>
              <w:rPr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атери):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отца): 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708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     зачислить      моего     сына     (мою дочь) </w:t>
      </w:r>
      <w:r>
        <w:rPr>
          <w:bCs/>
          <w:iCs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Ф.И.О. ребенка полностью, дата рожд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серия______№____________место государственной регистрации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выдачи  _________________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места жительства (места пребывания, места фактического проживания) ребенка: 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обучение </w:t>
      </w:r>
      <w:r>
        <w:rPr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 w:val="22"/>
          <w:szCs w:val="22"/>
        </w:rPr>
        <w:t xml:space="preserve">в группу </w:t>
      </w:r>
      <w:r>
        <w:rPr>
          <w:bCs/>
          <w:iCs/>
          <w:color w:val="000000"/>
          <w:sz w:val="22"/>
          <w:szCs w:val="22"/>
        </w:rPr>
        <w:t xml:space="preserve">общеразвивающей направленности с режимом пребывания полного дня – 12 часов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а обучение </w:t>
      </w:r>
      <w:r>
        <w:rPr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 w:val="22"/>
          <w:szCs w:val="22"/>
        </w:rPr>
        <w:t xml:space="preserve">в группу кратковременного пребывания </w:t>
      </w:r>
      <w:r>
        <w:rPr>
          <w:bCs/>
          <w:iCs/>
          <w:color w:val="000000"/>
          <w:sz w:val="22"/>
          <w:szCs w:val="22"/>
        </w:rPr>
        <w:t>адаптационной направленности с режимом пребывания 3 час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bookmarkStart w:id="0" w:name="_Hlk66290948"/>
      <w:bookmarkEnd w:id="0"/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имеется/нет)</w:t>
      </w:r>
    </w:p>
    <w:p>
      <w:pPr>
        <w:pStyle w:val="Style16"/>
        <w:jc w:val="both"/>
        <w:rPr>
          <w:sz w:val="22"/>
          <w:szCs w:val="22"/>
        </w:rPr>
      </w:pPr>
      <w:bookmarkStart w:id="1" w:name="_Hlk66290948"/>
      <w:bookmarkEnd w:id="1"/>
      <w:r>
        <w:rPr>
          <w:sz w:val="22"/>
          <w:szCs w:val="22"/>
        </w:rPr>
        <w:t>Реквизиты документа, подтверждающие установление опеки (при наличии)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родителя;</w:t>
      </w:r>
    </w:p>
    <w:p>
      <w:pPr>
        <w:pStyle w:val="Style16"/>
        <w:rPr/>
      </w:pPr>
      <w:r>
        <w:rPr>
          <w:sz w:val="22"/>
          <w:szCs w:val="22"/>
        </w:rPr>
        <w:t>- копия свидетельства о рожд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Style16"/>
        <w:rPr/>
      </w:pPr>
      <w:r>
        <w:rPr>
          <w:sz w:val="22"/>
          <w:szCs w:val="22"/>
        </w:rPr>
        <w:t>- документ психолого-медико-педагогической комиссии (если ребенок с ОВЗ или часто болеющий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опия документа, подтверждающего установление опеки (если установлена опека над ребенком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копия документа, подтверждающего право заявителя на пребывание в России (если родитель иностранец или лицо без гражданства)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медицинское заключение о состоянии здоровья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Дата «___»_______________20___ г       __________________  (Подпись)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№ 72 «Кораблик» ознакомлен(а)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Дата «___»_______________20___ г       __________________  (Подпись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МБДОУ № 72 «Кораблик» зарегистрированному по адресу: г. Мытищи, ул. Троицкая, стр. № 5Б, ОГРН 1145029006935, ИНН 5029186300, на обработку моих персональных данных и персональных данных моего ребенка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полностью, дата ро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Дата «___»_______________20___ г       __________________  (Подпись)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Началом посещения ребенком МБДОУ № 72 «Кораблик» считать __________________________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дата/ по согласованию с администрацией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Дата «___»_______________20___ г       __________________  (Подпись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Your User Name</dc:creator>
  <dc:description/>
  <cp:keywords/>
  <dc:language>en-US</dc:language>
  <cp:lastModifiedBy>DS72</cp:lastModifiedBy>
  <cp:lastPrinted>2019-04-05T15:44:00Z</cp:lastPrinted>
  <dcterms:modified xsi:type="dcterms:W3CDTF">2021-03-11T07:50:00Z</dcterms:modified>
  <cp:revision>26</cp:revision>
  <dc:subject/>
  <dc:title>Приложение №8 к Административному регламенту</dc:title>
</cp:coreProperties>
</file>