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етский сад № 72 «Кораблик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городского округа Мытищи Московской области 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ом заведующего от 31.08.2020 № 88/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 по противодействию коррупции на 2020/2021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3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безопасности Бокарева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безопасности Бокарева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2. Разработка и утверждение плана мероприятий Совета ДОУ по предупреждению коррупционных проявлений в организации, в т. ч. по </w:t>
            </w:r>
            <w:r>
              <w:rPr>
                <w:color w:val="000000"/>
              </w:rPr>
              <w:t>обеспечению прозрачности привлекаемых и расходуемых финансовых и матери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управляющего совета Агальцова А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Выступление сотрудников правоохранительных органов на родительских собраниях, педагогических советах с информацией о коррупционной обстановке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воспитательной работе Сафьяник А.Э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 Размещение на официальном сайте публичного доклада заведующего, плана финансово-хозяйственной деятельности организации и отчета о его испол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, янва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учебной части Ариарская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воспитательной работе Сафьяник А.Э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, секретарь учебной части Ариарская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.8. Проведение бесед с воспитанниками «Хорошо быть чест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воспитательной работе Сафьяник А.Э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, секретарь учебной части Ариарская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/>
              <w:t>5.2. Инструктивные совещания на тему «Коррупция и ответ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воспитательной работе Сафьяник А.Э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воспитательной работе Сафьяник А.Э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воспитательной работе Сафьяник А.Э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1. Осуществление контроля за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2. Осуществление контроля за целевым использованием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, заместитель заведующего по административно-хозяйственной работ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3. Осуществление контроля, в т. ч. общественного, за использованием внебюджетных сред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Надорожная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2:00Z</dcterms:created>
  <dc:creator>nsinelnikova</dc:creator>
  <dc:description/>
  <cp:keywords/>
  <dc:language>en-US</dc:language>
  <cp:lastModifiedBy>DS72</cp:lastModifiedBy>
  <dcterms:modified xsi:type="dcterms:W3CDTF">2021-03-01T08:37:00Z</dcterms:modified>
  <cp:revision>5</cp:revision>
  <dc:subject/>
  <dc:title/>
</cp:coreProperties>
</file>