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6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ГОВОР № 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 Narrow" w:hAnsi="Arial Narrow"/>
          <w:b/>
          <w:sz w:val="24"/>
          <w:szCs w:val="24"/>
        </w:rPr>
        <w:t xml:space="preserve">между муниципальным бюджетным дошкольным образовательным учреждением детским садом </w:t>
        <w:br/>
        <w:t>№ 72 «Кораблик» и родителями (законными представителями) воспитан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</w:rPr>
        <w:t xml:space="preserve">г.о. Мытищи                                                                   </w:t>
        <w:tab/>
        <w:tab/>
        <w:t xml:space="preserve">                  «____»_______________ 20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Муниципальное бюджетное дошкольное образовательное учреждение детский сад № 72 «Кораблик», именуемое в дальнейшем ДОУ, в лице заведующего Надорожной Марины Анатольевны, действующей на основании Устава, с одной стороны, и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_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Ф.И.О.  родителя (законного представителя))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именуемый(ая) в дальнейшем «Родитель» (Законный представитель) несовершеннолетнего воспитанника 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ФИО ребенка, дата рождения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</w:rPr>
        <w:t>именуемого в дальнейшем «Ребенок»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 Narrow" w:hAnsi="Arial Narrow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1.1. </w:t>
      </w:r>
      <w:r>
        <w:rPr>
          <w:rFonts w:cs="Arial" w:ascii="Arial Narrow" w:hAnsi="Arial Narrow"/>
          <w:sz w:val="24"/>
          <w:szCs w:val="24"/>
        </w:rPr>
        <w:t>Настоящим Договором Стороны определяют взаимные права и обязанности, связанные с предоставлением ребенку дошкольного образования, а также услуг  по присмотру и уходу. Группа кратковременного пребывания воспитанников (далее – Группа) обеспечивает реализацию прав ребенка на получение общедоступного и бесплатного дошкольного образования, обеспечение присмотра и ухода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1.2. При исполнении настоящего Договора Стороны исходят из понятий, определенных законодательством в области образования, в кот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дошкольное образование - единый целенаправленный процесс воспитания и обучения осуществляемый в интересах ребенка,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ребенка дошкольн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присмотр и уход  – комплекс мер по организации питания и хозяйственно-бытового обслуживания ребенка, обеспечению соблюдения им личной гигиены и режима дня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1.3. ДОУ обеспечивает в соответствии с действующим законодательством воспитание, обучение и развитие, а также присмотр, уход и оздоровление   ребенка с _____ до _____ лет за счёт средств Учредителя и родительской  платы, а также  оказывает иные услуги на условиях и в порядке, предусмотренных настоящим Договором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1.4. Настоящий Договор регулирует взаимоотношения между ДОУ и Родителем (Законным представителем) ребенка и включает в себя взаимные права, обязанности и ответственность Сторон, возникающие в связи с реализацией предмета Договора, определенного  п. 1.1., 1.3. настоящего Договора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1.5. Настоящий Договор заключается при предоставлении Родителем (законным представителем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заявления Родителей (законных представителей) о приёме ребенка в ДОУ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документа, удостоверяющего личность одного из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медицинской карты ребенка установленного образца, выданной поликлиникой, осуществляющей медицинское обслуживание ребенка с медицинским заключением о возможности посещения ребенком ДОУ.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6. Форма обучения очная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7. Воспитанник зачисляется в группу  кратковременного пребывания – «Адаптационная группа» - для детей в возрасте от   2 до 3 лет (возраст ребенка определяется на 1 сентября текущего года).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1.8. Группа функционирует в течение учебного года с сентября 20____ года по май 20______года .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9. Группа функционирует 5 раз в неделю без организации сна и питания при длительности пребывания воспитанников до 3 часов.</w:t>
      </w:r>
    </w:p>
    <w:p>
      <w:pPr>
        <w:pStyle w:val="Style1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ind w:left="0" w:righ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ПРАВА И ОБЯЗАННОСТИ ДОУ</w:t>
      </w:r>
    </w:p>
    <w:p>
      <w:pPr>
        <w:pStyle w:val="Style16"/>
        <w:spacing w:lineRule="auto" w:line="240" w:before="0" w:after="0"/>
        <w:ind w:left="1069" w:righ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eastAsia="Arial" w:cs="Arial" w:ascii="Arial Narrow" w:hAnsi="Arial Narrow"/>
          <w:b/>
          <w:sz w:val="24"/>
          <w:szCs w:val="24"/>
        </w:rPr>
        <w:t xml:space="preserve">2.1. </w:t>
      </w:r>
      <w:r>
        <w:rPr>
          <w:rFonts w:cs="Arial" w:ascii="Arial Narrow" w:hAnsi="Arial Narrow"/>
          <w:b/>
          <w:sz w:val="24"/>
          <w:szCs w:val="24"/>
        </w:rPr>
        <w:t>ДОУ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2.1.1. Зачислить ребенка в группу кратковременного пребывания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направления в ДОУ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заявления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документа, удостоверяющего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2.1.2. Создавать безопасные условия обучения, воспитания, присмотра и ухода за ребенком, их содержанием в соответствии с установленными нормами, обеспечивающими жизнь и здоровье ребенк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1.3. Обеспечить во время образов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сохранение и укрепление здоровья ребенка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формирование общей культуры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познавательное, речевое, физическое, социально-личностное, художественно-эстетическое развитие ребенка (развитие физических, интеллектуальных, нравственных, эстетических и личностных качест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формирование предпосылок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обеспечение адаптации ребенка в русскоязычной среде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обеспечение освоения ребенком социального опыта общения со сверстниками и взрослыми в совместной игр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осуществление необходимой коррекции недостатков в физическом и (или) психическом развитии ребенка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взаимодействие с семьей ребенка для обеспечения  его полноценного развития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оказание консультативной, методической, психолого-педагогической, диагностической помощи родителям (законным представителям) по вопросам воспитания, обучения и развития ребенка;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 предоставление родителям (законным представителям) возможности выбора бесплатных доступных образовательных услуг в рамках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2.1.4. Осуществлять в группе общеразвивающей направленности воспитание, обучение и развитие ребенка в соответствии с образовательной программой дошкольного образования, разрабатываемой, утверждаемой и реализуемой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</w:rPr>
        <w:t>Основная образовательная программа дошкольного образования, разрабатываемая, утверждаемая и реализуемая ДОУ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</w:rPr>
        <w:t>Освоение основной образовательной программы дошкольного образования не сопровождается проведением промежуточных аттестаций и итоговой аттестац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2.1.5. Обеспечивать реализацию в полном объеме образовательных  программ, соответствие качества подготовки ребенка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2.1.6. Разрабатывать индивидуальные адаптированные основные общеобразовательные программы для детей с ограниченными возможностями здоровья, детей-инвалидов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2.1.7. Обеспечивать содержание, воспитание и обучение, а также присмотр, уход за ребёнком ежедневно </w:t>
      </w:r>
      <w:r>
        <w:rPr>
          <w:rFonts w:cs="Arial Narrow" w:ascii="Arial Narrow" w:hAnsi="Arial Narrow"/>
          <w:sz w:val="24"/>
          <w:szCs w:val="24"/>
        </w:rPr>
        <w:t xml:space="preserve">с понедельника по пятницу с 9.00 до 12.00, </w:t>
      </w:r>
      <w:r>
        <w:rPr>
          <w:rFonts w:cs="Arial" w:ascii="Arial Narrow" w:hAnsi="Arial Narrow"/>
          <w:sz w:val="24"/>
          <w:szCs w:val="24"/>
        </w:rPr>
        <w:t xml:space="preserve">кроме субботы, воскресенья, а также праздничны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1.8. Обеспечивать условия для медицинского обслуживания ребёнка в ДОУ органами  здравоохранения, обеспечить совместное с медицинским персоналом проведения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1.9. В случае заболевания ребёнка, обнаружившегося в течение дня, принимать меры к его изоляции от здоровых детей до прихода Родителя (законного представителя), либо госпитализации в лечебное учреждение при наличии медицинских показаний с обязательным незамедлительным уведомлением Родителя (Законного представителя) по контактному телефону последнего, зафиксированному в настоящем договор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1.10. Соблюдать права и свободы ребенка, родителей (законных представителей) несовершеннолетнего ребенка, работников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2.1.11. Сохранять место за ребёнком в случае его болезни, санаторно-курортного лечения, карантина, на время очередного отпуска отца и (или) матери при наличии соответствующего заявления. В остальных случаях вопрос о сохранении места за ребёнком решается по согласованию с администрацией ДОУ и (или) Управлением образования в рамках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1.12. Знакомить Родителя (законного представителя) с Уставом ДОУ, с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, работы ДОУ в целом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1.13. Соблюдать условия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 xml:space="preserve">2.2. ДОУ имеет право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2.2.1. Отказать Родителю (законному представителю) в приёме ребёнка в ДОУ, в случае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если ребёнок боле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возникновения подозрения на наличие заболевания у ребёнка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не предоставления справки врача-педиатра при возникновении права требовать справку, предусмотренном пунктом 3.1.7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2.2. Вносить предложения по совершенствованию воспитания и развития ребёнка в семье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2.3. Оказывать на договорной основе дополнительные образовательные и иные предусмотренные Уставом ДОУ услуги, в том числе плат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2.2.4. ДОУ также  вправе  в соответствии с действующим законодательством РФ отчислять ребенка из ДОУ по заявлению родителей (законных представителей); безвестно отсутствующим по решению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3. ПРАВА И ОБЯЗАННОСТИ РОДИТЕЛЯ (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 xml:space="preserve">3.1. Родитель (законный представитель) ребёнка обязу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1. Соблюдать Устав ДОУ, режим работы ДОУ, локальные акты ДОУ в части, касающейся их прав и обязанностей, и настоящий договор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2. </w:t>
        <w:tab/>
        <w:t>Сообщать дополнительные сведения об особенностях развития и поведения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3.1.3.</w:t>
        <w:tab/>
        <w:t xml:space="preserve">Вносить родительскую плату в порядке и в сроки, предусмотренные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4. </w:t>
        <w:tab/>
        <w:t xml:space="preserve">Лично передавать и забирать ребёнка у воспитателя, не передоверяя ребенка лицам, не достигшим 18-летне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5. </w:t>
        <w:tab/>
        <w:t xml:space="preserve">Приводить ребенка в ДОУ в опрятном виде: чистой одежде, удобной и безопасной обуви. Одежда и обувь должны соответствовать погодным услов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3.1.6. До 9 часов утра</w:t>
        <w:tab/>
        <w:t>информировать ДОУ о предстоящем отсутствии ребенка, его болезни. Своевременно информировать ДОУ о выходе ребенка после отсу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7. </w:t>
        <w:tab/>
        <w:t xml:space="preserve">После перенесённого ребёнком заболевания, предоставлять справку участкового врача-педиатра с указанием диагноза, длительности заболевания, сведений об отсутствии контакта с инфекционными больными, а также рекомендаций по индивидуальному режиму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8. Взаимодействовать с ДОУ по всем направлениям воспитания, развития и обучения ребенка (принимать участие в родительских собраниях и других мероприятиях ДОУ, приходить в ДОУ для беседы по приглашению воспитателя, администрации ДОУ в случаях, вызванных заботой о ребёнке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9. Родители являются первыми педагогами ребёнка. Они обязаны заложить основы физического, нравственного и интеллектуального развития личности ребенка в раннем детском возрасте. ДОУ действует в помощь семье для дальнейшего воспитания, обучения, развития детей дошкольного возраста, охраны и укрепления физического и психического здоровья, развития интеллектуальных способностей и необходимой коррекции недостатков в физическом и (или) психическом развитии ребенка. (Статья 44 пункт 1 </w:t>
      </w:r>
      <w:r>
        <w:rPr>
          <w:rFonts w:cs="Arial" w:ascii="Arial Narrow" w:hAnsi="Arial Narrow"/>
          <w:sz w:val="24"/>
          <w:szCs w:val="24"/>
        </w:rPr>
        <w:t xml:space="preserve">Закона РФ «Об образовании в Российской Федерации» от 29.12.2012  № 273-ФЗ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10. Уважать честь и достоинство других детей  ДОУ и их родителей (законных представителей),  работников ДОУ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 xml:space="preserve">3.2. Родитель (законный представитель) ребенка имее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защищать права и законные интересы ребёнка, взаимодействовать с должностными лицами, уполномоченными на защиту прав участников образовательного процесса ДО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знакомиться с Уставом ДОУ, лицензией на осуществление образовательной деятельности, образовательной программой ДОУ и другими документами, регламентирующими деятельность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принимать участие в деятельности органов управления ДОУ в порядке, предусмотренном законодательством Российской Федерации и Уставом ДО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вносить предложения по улучшению работы с детьми, в том числе по организации дополнительных (платных) образовательных и оздоровительных услуг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заслушивать отчеты заведующего ДОУ и педагогов о работе с детьми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досрочно расторгать Договор между ДОУ и родителями (законными представителями) ребенка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Родители (законные представители) ребенка имеют и иные права, предусмотренные действующим законодательством Российской Федерации, Уставом ДОУ, локальными актами ДОУ в части, касающейся их прав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4. ПРАВА РЕБЕ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4.1. Ребенок имеет право на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предоставление условий для воспитания и обучения с учетом особенностей его психофизического развития и состояния здоровья, в том числе получение социально-педагогической и психологической помощ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развитие своих творческих способностей и интересов, включая участие в конкурсах, выставках, смотрах, физкультурных мероприятиях, других массовых мероприятия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4.2. Ребенок  имеет и иные права, предусмотренные действующим законодательством Российской Федерации, Уставом ДОУ, локальными актами ДОУ в части, касающейся его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РОДИТЕЛЬСКАЯ ПЛ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5.1. Размер родительской платы за присмотр и уход детей в ДОУ устанавливае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, на основании постановления Главы городского округа Мытищи </w:t>
        <w:br/>
        <w:t>от 27.07.2020 г.  № 2304  и составляет для воспитанников, посещающих группы с режимом пребывания 3 часа в день, - 1 рубль 62 копейки в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Родительская плата, предусмотренная настоящим пунктом, может быть изменена в соответствии с действующим законодательством РФ. Расчет размера родительской платы производится Учредителем в соответствии с нормами действующего законодательства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5.2. Родительская плата вносится Родителем (законным представителем) ежемесячно не позднее 10 числа текущего месяца, за который вносится пл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5.3. В соответствии с действующим законодательством РФ, льготы по родительской плате в ДОУ предоставляются родителям (законным представителям), подавшим заявление на имя руководителя ДОУ с приложением документов, подтверждающих право на их получение. Льгота устанавливается с месяца, в котором поданы документы, подтверждающие льготу. В течении 10 дней после прекращения основания для предоставления льготы родитель (законный представитель) обязан уведомить руководителя ДОУ в письменном вид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ab/>
        <w:t>В соответствии с действующим законодательством РФ, освобождены от родительской платы за присмотр и уход в полном объ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родители, имеющие детей-инвалидов, осваивающих образовательные программы дошкольного образования в ДОУ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родители, имеющие детей с туберкулезной интоксикацией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опекуны, взявшие под опеку детей-сирот ил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ab/>
      </w:r>
      <w:r>
        <w:rPr>
          <w:rFonts w:cs="Arial" w:ascii="Arial Narrow" w:hAnsi="Arial Narrow"/>
          <w:sz w:val="24"/>
          <w:szCs w:val="24"/>
        </w:rPr>
        <w:t>Льгота по родительской плате в размере 50 % предоставляе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многодетным семьям, имеющим трех и более несовершеннолетних дете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родителям, один из которых является инвалидом I или II групп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</w:rPr>
        <w:t>- работникам муниципальных дошкольных образовательных учреждений, отнесенных к младшему обслуживающему персоналу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5.4. Родитель (законный представитель) имеет право на </w:t>
      </w:r>
      <w:r>
        <w:rPr>
          <w:rFonts w:cs="Arial" w:ascii="Arial Narrow" w:hAnsi="Arial Narrow"/>
          <w:sz w:val="24"/>
          <w:szCs w:val="24"/>
          <w:lang w:eastAsia="ru-RU"/>
        </w:rPr>
        <w:t>льготную оплату за содержание ребенка в ДОУ в размере _______________________________________% от суммы оплаты в месяц на основании льготы 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Порядок обращения за льготой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ов с месяца, в котором поданы документы, подтверждающие льготы. (Основание: Федеральный закон Российской Федерации от 29.12.2012 г. № 273-ФЗ «Об образовании в Российской Федерации», Постановление  городского округа Мытищи Московской области  от 11.08.2016 г. № 3185 « Об утверждении Порядка расчета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 Мытищи и признании утратившими силу постановления от 04.09.2015 г. № 2199»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</w:rPr>
        <w:tab/>
        <w:t>Родители (законные представители) несут ответственность за достоверность представленных сведений и документов, а так же их подлинность. В течении 10-ти дней после прекращения основания для предоставления льготы родитель (законный представитель) обязан уведомить заведующего ДОУ  о данном факт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            </w:t>
      </w:r>
      <w:r>
        <w:rPr>
          <w:rFonts w:cs="Arial" w:ascii="Arial Narrow" w:hAnsi="Arial Narrow"/>
          <w:sz w:val="24"/>
          <w:szCs w:val="24"/>
        </w:rPr>
        <w:t>5.5. В целях материальной поддержки воспитания и обучения детей, посещающих ДОУ, одному из Родителей выплачивается компенсация в размере, устанавливаемом нормативными правовыми актами субъекта РФ (Московской области),  но не менее 20% среднего размера родительской платы за присмотр и уход за детьми в ДОУ на первого ребенка, не менее 50% размера такой платы на второго ребенка, не менее 70% размера такой платы на третьего ребенка и последующих детей (основание: Закон РФ «Об образовании в Российской Федерации» от 29.12.2012  № 273 – ФЗ). Компенсация назначается с месяца подачи заявления со всеми необходимыми документами, в  размере ___________% от оплаченной родителями суммы за содержание ребенка в ДОУ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>5.6. 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5.7. В случае нарушения Родителями обязательств по уплате родительской платы, последняя может быть взыскана с Родителей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5.8. Родительская плата за содержание ребёнка в 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ДОПОЛНИТЕЛЬНЫЕ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6.1.  ДОУ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6.2.  ДОУ может предоставлять бесплатные дополнительные образовательные услуги, утверждаемые ежегодно   Педагогическим Советом  (с учетом возможностей педагог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6.3. Источником финансирования услуг, предусмотренных в п.6.2. настоящего договора, могут быть как бюджетные  средства (в пределах утверждённой сметы), так и средства, привлеченные ДОУ самостоятель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6.4. ДОУ вправе оказывать  дополнительные платные образовательные услуги, которые не могут быть оказаны взамен и  в рамках федеральных государственных образовательных стандартов, финансовое обеспечение которого осуществляется из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6.5. При оказании ДОУ предусмотренных его Уставом дополнительных платных образовательных и иных услуг, между ДОУ и Родителями на добровольной основе заключается договор об оказании дополнительных платных образовательных  услуг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6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ДОУ (наличие материально-технической базы, кадров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7.1. ДОУ в установленном законодательством порядке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выполнение функций, определенных Уставом ДОУ,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качество и преемственность реализуем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жизнь и здоровье ребенка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ДОУ  несет и другую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7.2. Родители (законные представители) 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7.3.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7.4. ДОУ может предъявить  претензии  по выполнению настоящего договора к любому из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8. ОБЯЗАТЕЛЬНЫЕ УСЛОВИЯ ПОДПИСАН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8.1. Настоящий договор заключается только после обязательного ознакомления родителей (законных представителей) ребенка с Уставом 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ДОУ в цело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9. СРОК ДЕЙСТВИЯ ДОГОВОРА, И ПОРЯДОК ЕГО РАСТОРЖЕНИЯ И 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9.1. Договор действует с «___» _______________ 20___ г. и до «_</w:t>
      </w:r>
      <w:r>
        <w:rPr>
          <w:rFonts w:eastAsia="Times New Roman" w:cs="Arial" w:ascii="Arial Narrow" w:hAnsi="Arial Narrow"/>
          <w:sz w:val="24"/>
          <w:szCs w:val="24"/>
          <w:u w:val="single"/>
          <w:lang w:eastAsia="ru-RU"/>
        </w:rPr>
        <w:t>31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>_» _</w:t>
      </w:r>
      <w:r>
        <w:rPr>
          <w:rFonts w:eastAsia="Times New Roman" w:cs="Arial" w:ascii="Arial Narrow" w:hAnsi="Arial Narrow"/>
          <w:sz w:val="24"/>
          <w:szCs w:val="24"/>
          <w:u w:val="single"/>
          <w:lang w:eastAsia="ru-RU"/>
        </w:rPr>
        <w:t>мая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_ 20_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9.2. Договор может быть, расторгнут в одностороннем порядке по инициативе  Родителя в любое время с предупреждением об этом ДОУ за 3 дня до предстоящего расторжения договора. Отчисление ребенка из ДОУ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9.3. Договор может быть расторгнут в одностороннем порядке по инициативе ДОУ в случаях, предусмотренных действующим законодательством (в случае невыполнения или ненадлежащего выполнения условий договора, безвестно отсутствующим). О предстоящем расторжении ДОУ предупреждает Родителя за 3 дня до предстоящего расторжения Договора, если иные сроки не предусмотрены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9.4.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9.5.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 договора путём составления дополнительного соглашения к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9.6. Договор составлен в двух экземплярах: один экземпляр хранится в ДОУ в личном деле ребенка, другой - у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10. 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10.1.  ДОУ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, а так же оставленных на территории ДОУ санок, колясок, самокатов, велосипедов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10.2. Подписав настоящий договор, Родитель (законный представитель)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10.3.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11. РАЗРЕШЕНИЕ СПОРОВ И РАЗНОГЛАС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11.1. Стороны обязуются принять все меры к разрешению возникших разногласий путем переговоров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11.2.  При не достижении согласия спор может быть вынесен на разрешение Учредителя, или в ином порядке, предусмотренном действующим 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12. ПОДПИСИ И РЕКВИЗИТЫ СТОР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79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en-US"/>
              </w:rPr>
              <w:t xml:space="preserve">муниципальное бюджетное дошкольное образовательное учреждение детский сад № 72 «Кораблик»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en-US"/>
              </w:rPr>
              <w:t>Родители  (законные представители)  ребёнка:</w:t>
            </w:r>
          </w:p>
        </w:tc>
      </w:tr>
      <w:tr>
        <w:trPr>
          <w:trHeight w:val="300" w:hRule="atLeas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Адрес:  141021, Московская область, г. Мытищи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ул. Троицкая,  строение № 5Б;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тел: 8-495- 581-72-6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ИНН 50291863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ПП 502901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ГУ Банка России по ЦФО // УФК по Московской области, г. Моск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ОГРН:114502900693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БИК: 00452598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р/с: 032346434674600048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ОКАТО: 462345010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ОКВЭД:    85.1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Л/сч: 20486Э421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1486Э421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Эл.почта: dou_72@edu-mytyshi.r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Заведующий МБДОУ № 72 «Кораблик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_____________________________М.А. Надорож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«___»_____________20___г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ФИО__________________________________</w:t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__________</w:t>
            </w: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>
          <w:trHeight w:val="3733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Документ, удостоверяющий личность (серия, номер, кем и когда выдан) 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Зарегистрирован по адресу: 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Фактический адрес: 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__________________________________________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 xml:space="preserve">  тел. Домашний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09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Служебный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09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Мобильный______________________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 Narrow" w:hAnsi="Arial Narrow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en-US"/>
              </w:rPr>
              <w:t>Родитель (законный представитель)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____________________(________________)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«____»__________________20____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tbl>
      <w:tblPr>
        <w:tblW w:w="1009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897"/>
        <w:gridCol w:w="736"/>
        <w:gridCol w:w="985"/>
        <w:gridCol w:w="3545"/>
        <w:gridCol w:w="7"/>
      </w:tblGrid>
      <w:tr>
        <w:trPr>
          <w:trHeight w:val="80" w:hRule="atLeast"/>
        </w:trPr>
        <w:tc>
          <w:tcPr>
            <w:tcW w:w="481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21" w:type="dxa"/>
            <w:tcBorders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54" w:type="dxa"/>
            <w:gridSpan w:val="3"/>
            <w:tcBorders/>
          </w:tcPr>
          <w:p>
            <w:pPr>
              <w:pStyle w:val="Style17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sz w:val="24"/>
                <w:szCs w:val="24"/>
              </w:rPr>
              <w:t>Второй экземпляр договора получен:      ______________________ /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подпись                                     расшифровк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Style17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«____»__________________20____г.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e17"/>
              <w:ind w:hanging="5631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«___» ___________ 20___ г.</w:t>
            </w:r>
          </w:p>
          <w:p>
            <w:pPr>
              <w:pStyle w:val="Style1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7"/>
        <w:rPr/>
      </w:pPr>
      <w:r>
        <w:rPr>
          <w:rFonts w:cs="Arial" w:ascii="Arial Narrow" w:hAnsi="Arial Narrow"/>
          <w:sz w:val="24"/>
          <w:szCs w:val="24"/>
        </w:rPr>
        <w:t xml:space="preserve">С Уставом, лицензией и другими  нормативно-правовыми актами и документами Учреждения </w:t>
      </w:r>
    </w:p>
    <w:p>
      <w:pPr>
        <w:pStyle w:val="Style17"/>
        <w:rPr>
          <w:rFonts w:ascii="Arial Narrow" w:hAnsi="Arial Narrow" w:eastAsia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ознакомлен</w:t>
        <w:br/>
        <w:t xml:space="preserve"> _____________________ /_______________________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 Narrow" w:hAnsi="Arial Narrow"/>
          <w:sz w:val="20"/>
          <w:szCs w:val="20"/>
        </w:rPr>
        <w:t>подпись                                     расшифровка</w:t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568" w:footer="4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lang w:eastAsia="ru-RU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lang w:eastAsia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55:00Z</dcterms:created>
  <dc:creator>Маслова Людмила Павловна</dc:creator>
  <dc:description/>
  <cp:keywords/>
  <dc:language>en-US</dc:language>
  <cp:lastModifiedBy>DS72</cp:lastModifiedBy>
  <cp:lastPrinted>2020-09-24T14:50:00Z</cp:lastPrinted>
  <dcterms:modified xsi:type="dcterms:W3CDTF">2021-03-11T08:23:00Z</dcterms:modified>
  <cp:revision>15</cp:revision>
  <dc:subject/>
  <dc:title/>
</cp:coreProperties>
</file>