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6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</w:rPr>
        <w:t xml:space="preserve">между муниципальным бюджетным дошкольным образовательным учреждением детским садом </w:t>
        <w:br/>
        <w:t>№ 72 «Кораблик» 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 xml:space="preserve">г.о. Мытищи                                                                   </w:t>
        <w:tab/>
        <w:tab/>
        <w:t xml:space="preserve">                  «____»_______________ 20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Муниципальное бюджетное дошкольное образовательное учреждение детский сад № 72 «Кораблик», именуемое в дальнейшем ДОУ, в лице заведующего Надорожной Марины Анатольевны, действующей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Ф.И.О.  родителя (законного представителя))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именуемый(ая) в дальнейшем «Родитель» (Законный представитель) несовершеннолетнего воспитанника 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ФИО ребенка, дата рождения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.1. </w:t>
      </w:r>
      <w:r>
        <w:rPr>
          <w:rFonts w:cs="Arial" w:ascii="Arial Narrow" w:hAnsi="Arial Narrow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 Группа кратковременного пребывания воспитанников (далее – Группа) обеспечивает реализацию прав ребенка на получение общедоступного и бесплатного дошкольного образования, обеспечение присмотра и уход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дошкольное образование -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присмотр и уход 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_____ до _____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4.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., 1.3. настоящего Договор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5. Настоящий Договор заключается при предоставлении Родителем (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заявления Родителей (законных представителей) о приёме ребенка в ДОУ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документа, удостоверяющего личность одного из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6. Форма обучения очная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7. Воспитанник зачисляется в группу  кратковременного пребывания – «Адаптационная группа» - для детей в возрасте от   2 до 3 лет (возраст ребенка определяется на 1 сентября текущего года)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8. Группа функционирует в течение учебного года с сентября 20____ года по май 20______года 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9. Группа функционирует 5 раз в неделю без организации сна и питания при длительности пребывания воспитанников до 3 часов.</w:t>
      </w:r>
    </w:p>
    <w:p>
      <w:pPr>
        <w:pStyle w:val="Style1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АВА И ОБЯЗАННОСТИ ДОУ</w:t>
      </w:r>
    </w:p>
    <w:p>
      <w:pPr>
        <w:pStyle w:val="Style16"/>
        <w:spacing w:lineRule="auto" w:line="240" w:before="0" w:after="0"/>
        <w:ind w:left="1069" w:righ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 Narrow" w:hAnsi="Arial Narrow"/>
          <w:b/>
          <w:sz w:val="24"/>
          <w:szCs w:val="24"/>
        </w:rPr>
        <w:t xml:space="preserve">2.1. </w:t>
      </w:r>
      <w:r>
        <w:rPr>
          <w:rFonts w:cs="Arial" w:ascii="Arial Narrow" w:hAnsi="Arial Narrow"/>
          <w:b/>
          <w:sz w:val="24"/>
          <w:szCs w:val="24"/>
        </w:rPr>
        <w:t>ДОУ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1. Зачислить ребенка в группу кратковременного пребывани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направления в ДОУ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заявления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2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3. Обеспечить во время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обеспечение адаптации ребенка в русскоязычной среде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беспечение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предоставление родителям (законным представителям) возможности выбора бесплатных доступных образовательных услуг в рамках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4. Осуществлять в группе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5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6. Разрабатывать индивидуальные адаптированные основные общеобразовательные программы для детей с ограниченными возможностями здоровья, детей-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.1.7. Обеспечивать содержание, воспитание и обучение, а также присмотр, уход за ребёнком ежедневно </w:t>
      </w:r>
      <w:r>
        <w:rPr>
          <w:rFonts w:cs="Arial Narrow" w:ascii="Arial Narrow" w:hAnsi="Arial Narrow"/>
          <w:sz w:val="24"/>
          <w:szCs w:val="24"/>
        </w:rPr>
        <w:t xml:space="preserve">с понедельника по пятницу с 9.00 до 12.00, </w:t>
      </w:r>
      <w:r>
        <w:rPr>
          <w:rFonts w:cs="Arial" w:ascii="Arial Narrow" w:hAnsi="Arial Narrow"/>
          <w:sz w:val="24"/>
          <w:szCs w:val="24"/>
        </w:rPr>
        <w:t xml:space="preserve">кроме субботы, воскресенья, а также празднич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8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9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0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1.11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образовани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2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3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если ребёнок боле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не предоставления справки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3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1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5. </w:t>
        <w:tab/>
        <w:t xml:space="preserve">Приводить ребенка в ДОУ в опрятном виде: чистой одежде, удобной и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3.1.6. До 9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предо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ункт 1 </w:t>
      </w:r>
      <w:r>
        <w:rPr>
          <w:rFonts w:cs="Arial" w:ascii="Arial Narrow" w:hAnsi="Arial Narrow"/>
          <w:sz w:val="24"/>
          <w:szCs w:val="24"/>
        </w:rPr>
        <w:t xml:space="preserve">Закона РФ «Об образовании в Российской Федерации» от 29.12.2012  № 273-ФЗ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знакомиться с Уставом 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ринимать участие в деятельности органов управления ДОУ в порядке, предусмотренном законодательством Российской Федерации и Уставом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4. ПРАВА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4.1. Ребенок имеет право на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РОДИТЕЛЬСК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, на основании постановления Главы городского округа Мытищи </w:t>
        <w:br/>
        <w:t>от 27.07.2020 г.  № 2304  и составляет для воспитанников, посещающих группы с режимом пребывания 3 часа в день, - 1 рубль 62 копейки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0 числа текущего месяца, за который вносится п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5.3. В соответствии с действующим законодательством РФ, льготы по родительской плате в ДОУ предоставляются родителям (законным представителям), подавшим заявление на имя руководителя ДОУ с приложением документов, подтверждающих право на их получение. Льгота устанавливается с месяца, в котором поданы документы, подтверждающие льготу. В течении 10 дней после прекращения основания для предоставления льготы родитель (законный представитель) обязан уведомить руководителя ДОУ в письменном вид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ab/>
        <w:t>В соответствии с действующим законодательством РФ, освобождены от родительской платы за присмотр и уход в полном объ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одители, имеющие детей-инвалидов, осваивающих образовательные программы дошкольного образования в ДО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одители, имеющие детей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опекуны, взявшие под опеку детей-сирот ил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ab/>
      </w:r>
      <w:r>
        <w:rPr>
          <w:rFonts w:cs="Arial" w:ascii="Arial Narrow" w:hAnsi="Arial Narrow"/>
          <w:sz w:val="24"/>
          <w:szCs w:val="24"/>
        </w:rPr>
        <w:t>Льгота по родительской плате в размере 50 % предоста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многодетным семьям, имеющим трех и более несовершеннолетних де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родителям, один из которых является инвалидом I или II групп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4.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 % среднего размера родительской платы за присмотр и уход за детьми в ДОУ на первого ребенка, не менее 50 % размера такой платы на второго ребенка, не менее 70 % размера такой платы на третьего ребенка и последующих детей (основание: Закон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После внесения родительской платы , указанной в разделе V договора, заказчик ежемесячно с 5 по 10 число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г.о. Мытищи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Компенсацию родительской платы  в беззаявительном порядке получать_____________________________________________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ru-RU"/>
        </w:rPr>
      </w:pPr>
      <w:r>
        <w:rPr>
          <w:rFonts w:eastAsia="Arial Narrow" w:cs="Arial Narrow" w:ascii="Arial Narrow" w:hAnsi="Arial Narrow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ru-RU"/>
        </w:rPr>
        <w:t>(согласен/ не согласен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Если ребенок заказчика является вторым или последующим ребенком в семье и заказчик желает получать компенсацию в размере 50 процентов  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ую организацию, которую посещает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5.5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6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7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6. ДОПОЛНИТЕЛЬНЫЕ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 (с учетом возможностей педагог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3.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8. ОБЯЗАТЕЛЬНЫЕ УСЛОВИЯ ПОДПИСА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9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9.1. Договор действует с «___» _______________ 20___ г. и до «_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31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_» _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мая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_ 20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2.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9.6. Договор составлен в двух экземплярах: один экземпляр хранится в ДОУ в личном деле ребенка, другой - 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10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, а так же оставленных на территории ДОУ санок, колясок, самокатов, велосипедо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0.3.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11. РАЗРЕШЕНИЕ СПОРОВ И РАЗНОГЛА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1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12. ПОДПИСИ И РЕКВИЗИТЫ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79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детский сад № 72 «Кораблик»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n-US"/>
              </w:rPr>
              <w:t>Родители  (законные представители)  ребёнка:</w:t>
            </w:r>
          </w:p>
        </w:tc>
      </w:tr>
      <w:tr>
        <w:trPr>
          <w:trHeight w:val="300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Адрес:  141021, Московская область, г. Мытищ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ул. Троицкая,  строение № 5Б;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тел: 8-495- 581-72-6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ИНН 50291863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ПП 5029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ГУ Банка России по ЦФО // УФК по Московской области, г. Моск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ОГРН:114502900693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БИК: 0045259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р/с: 032346434674600048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ОКАТО: 462345010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ОКВЭД:    85.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/сч: 20486Э42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1486Э42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Эл.почта: dou_72@edu-mytyshi.r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Заведующий МБДОУ № 72 «Корабли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_____________________________М.А. Надорож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___»_____________20___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ФИО__________________________________</w: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__________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3733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Документ, удостоверяющий личность (серия, номер, кем и когда выдан) 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Зарегистрирован по адресу: 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Фактический адрес: 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__________________________________________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 тел. Домашний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09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Служебный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709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Мобильный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en-US"/>
              </w:rPr>
              <w:t>Родитель (законный представитель)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____________________(________________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 Narrow" w:hAnsi="Arial Narrow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«____»__________________20____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tbl>
      <w:tblPr>
        <w:tblW w:w="1009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97"/>
        <w:gridCol w:w="736"/>
        <w:gridCol w:w="985"/>
        <w:gridCol w:w="3545"/>
        <w:gridCol w:w="7"/>
      </w:tblGrid>
      <w:tr>
        <w:trPr>
          <w:trHeight w:val="80" w:hRule="atLeast"/>
        </w:trPr>
        <w:tc>
          <w:tcPr>
            <w:tcW w:w="481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21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sz w:val="24"/>
                <w:szCs w:val="24"/>
              </w:rPr>
              <w:t>Второй экземпляр договора получен:      ______________________ /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подпись                                     расшифров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n-US"/>
              </w:rPr>
              <w:t>«____»__________________20____г.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7"/>
              <w:ind w:hanging="5631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«___» ___________ 20___ г.</w:t>
            </w:r>
          </w:p>
          <w:p>
            <w:pPr>
              <w:pStyle w:val="Style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/>
      </w:pPr>
      <w:r>
        <w:rPr>
          <w:rFonts w:cs="Arial" w:ascii="Arial Narrow" w:hAnsi="Arial Narrow"/>
          <w:sz w:val="24"/>
          <w:szCs w:val="24"/>
        </w:rPr>
        <w:t xml:space="preserve">С Уставом, лицензией и другими  нормативно-правовыми актами и документами Учреждения </w:t>
      </w:r>
    </w:p>
    <w:p>
      <w:pPr>
        <w:pStyle w:val="Style17"/>
        <w:rPr>
          <w:rFonts w:ascii="Arial Narrow" w:hAnsi="Arial Narrow" w:eastAsia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знакомлен</w:t>
        <w:br/>
        <w:t xml:space="preserve"> _____________________ /____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 Narrow" w:hAnsi="Arial Narrow"/>
          <w:sz w:val="20"/>
          <w:szCs w:val="20"/>
        </w:rPr>
        <w:t>подпись                                     расшифровка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4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lang w:eastAsia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55:00Z</dcterms:created>
  <dc:creator>Маслова Людмила Павловна</dc:creator>
  <dc:description/>
  <cp:keywords/>
  <dc:language>en-US</dc:language>
  <cp:lastModifiedBy>DS72</cp:lastModifiedBy>
  <cp:lastPrinted>2020-09-24T14:50:00Z</cp:lastPrinted>
  <dcterms:modified xsi:type="dcterms:W3CDTF">2022-06-03T09:49:00Z</dcterms:modified>
  <cp:revision>16</cp:revision>
  <dc:subject/>
  <dc:title/>
</cp:coreProperties>
</file>